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370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Шаталова Ростислава Юрьевича, родившегося ***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7.02.2024 </w:t>
      </w:r>
      <w:r>
        <w:rPr>
          <w:color w:val="000099"/>
          <w:sz w:val="28"/>
          <w:szCs w:val="28"/>
        </w:rPr>
        <w:t>года на Шаталова Р.Ю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Шаталов Р.Ю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Шаталова Р.Ю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; карточкой учета ТС; сведениями ГИС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Шаталова Р.Ю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олное признание Шаталовым Р.Ю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Шаталова Ростислава Ю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3702520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